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40"/>
          <w:szCs w:val="40"/>
          <w:lang w:val="fr-BE"/>
        </w:rPr>
      </w:pPr>
      <w:r>
        <w:rPr>
          <w:rFonts w:cs="Calibri" w:ascii="Calibri" w:hAnsi="Calibri"/>
          <w:b/>
          <w:bCs/>
          <w:sz w:val="40"/>
          <w:szCs w:val="40"/>
          <w:lang w:val="fr-B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adow/>
          <w:color w:val="CC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CC0000"/>
          <w:sz w:val="40"/>
          <w:szCs w:val="40"/>
        </w:rPr>
        <w:t xml:space="preserve">CHECK-LIST QUOTIDIENNE SALLE ANGIO 3 ET 4 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CC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CC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CHARIOT D’URGENCE 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Médicaments : </w:t>
        <w:br/>
        <w:t>Vérifier le remplissage des différents compartiments</w:t>
        <w:br/>
        <w:t>Adénocor, Dobutrex, Isoptine, Seloken, Xylocard, Lasix, Rydène.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MATÉRIELS DE STIMULATION CARDIAQU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fr-BE"/>
        </w:rPr>
        <w:t>2 sondes bipolaires, 2 câbles, 1 boitier par salle, 4 connecteurs de réserve (de couleur rouge et noire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DEFIBRILLATEUR :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ranché sur le secteur, patches de défibrillation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ATÉRIEL D’INTUBATION</w:t>
        <w:br/>
        <w:t xml:space="preserve">canule, tube taille 7 et 7,5, 8.0, masque, lame de laryngoscope, laryngoscope,  </w:t>
      </w:r>
      <w:r>
        <w:rPr>
          <w:rFonts w:cs="Calibri" w:ascii="Calibri" w:hAnsi="Calibri"/>
          <w:b/>
          <w:bCs/>
          <w:lang w:val="fr-BE"/>
        </w:rPr>
        <w:t>Ballon + sac assorti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XYGÈNE MURAL monté et prêt à usag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ÉRIEL D’ASPIRATION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nde, câble et pot d’aspiration complet et fonctionne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MATÉRIEL DE PERFUSION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mpe « Volumed » et pousse-seringu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tériels de rasage : rasoir sous secteur et lam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médicament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opro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nalin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</w:rPr>
        <w:t>Méthergin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olution salée (NaCL) glacé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adow/>
          <w:color w:val="CC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CC0000"/>
          <w:sz w:val="40"/>
          <w:szCs w:val="4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hadow/>
          <w:color w:val="CC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CC0000"/>
          <w:sz w:val="40"/>
          <w:szCs w:val="40"/>
        </w:rPr>
        <w:t xml:space="preserve">CHECK-LIST HEBDOMADAIRE SALLE ANGIO 3 ET 4 </w:t>
      </w:r>
    </w:p>
    <w:p>
      <w:pPr>
        <w:pStyle w:val="Normal"/>
        <w:rPr>
          <w:rFonts w:ascii="Calibri" w:hAnsi="Calibri" w:cs="Calibri"/>
          <w:b/>
          <w:b/>
          <w:bCs/>
          <w:shadow/>
          <w:color w:val="CC0000"/>
          <w:sz w:val="40"/>
          <w:szCs w:val="40"/>
        </w:rPr>
      </w:pPr>
      <w:r>
        <w:rPr>
          <w:rFonts w:cs="Calibri" w:ascii="Calibri" w:hAnsi="Calibri"/>
          <w:b/>
          <w:bCs/>
          <w:shadow/>
          <w:color w:val="CC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color w:val="008000"/>
          <w:lang w:val="fr-BE"/>
        </w:rPr>
      </w:pPr>
      <w:r>
        <w:rPr>
          <w:rFonts w:cs="Calibri" w:ascii="Calibri" w:hAnsi="Calibri"/>
          <w:b/>
          <w:bCs/>
          <w:color w:val="008000"/>
          <w:lang w:val="fr-BE"/>
        </w:rPr>
        <w:t xml:space="preserve">Pour chaque matériel: </w:t>
        <w:br/>
        <w:t>vérifier (cf étiquettes de rangement) la disponibilité et les quantités  ainsi que les dates de péremption</w:t>
      </w:r>
    </w:p>
    <w:p>
      <w:pPr>
        <w:pStyle w:val="Normal"/>
        <w:rPr>
          <w:rFonts w:ascii="Calibri" w:hAnsi="Calibri" w:cs="Calibri"/>
          <w:b/>
          <w:b/>
          <w:bCs/>
          <w:color w:val="008000"/>
          <w:lang w:val="fr-BE"/>
        </w:rPr>
      </w:pPr>
      <w:r>
        <w:rPr>
          <w:rFonts w:cs="Calibri" w:ascii="Calibri" w:hAnsi="Calibri"/>
          <w:b/>
          <w:bCs/>
          <w:color w:val="008000"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KT diagnostiques et thérapeutiques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uides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Stents (selon listes disponibles dans la farde rouge de la salle 4)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allons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 xml:space="preserve">Filaments-guides coronaires 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(Abbott &amp; Terumo)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KT d’aspiration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Matériel divers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Lasso pour coronaire (2&amp;4mm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Guideliner 1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Micro-cathéter 1x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Kit de ponction péricardique (salle 4)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Swan-Ganz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Armoir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Pack-angio (min 10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Introducteurs (selon étiquettes)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Pour la salle 3: selon listes (farde rouge salle 3), vérifier péremption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Prothèses St-Jud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Ballons Cristal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Les stents biorésorbables (Absorb) sont localisés au frigo de l’IRM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  <w:t>Faire une photocopie des boites, vérifier péremption et Tag d’alerte</w:t>
      </w:r>
    </w:p>
    <w:p>
      <w:pPr>
        <w:pStyle w:val="Normal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68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Calibri" w:hAnsi="Calibri" w:cs="Calibri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Calibri" w:hAnsi="Calibri" w:cs="Calibri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Calibri" w:hAnsi="Calibri" w:cs="Calibri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Calibri" w:hAnsi="Calibri" w:cs="Calibri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0:00Z</dcterms:created>
  <dc:creator>Nicolas_Preumont</dc:creator>
  <dc:description/>
  <cp:keywords/>
  <dc:language>en-US</dc:language>
  <cp:lastModifiedBy>Nicolas_preumont</cp:lastModifiedBy>
  <cp:lastPrinted>2015-01-12T14:13:00Z</cp:lastPrinted>
  <dcterms:modified xsi:type="dcterms:W3CDTF">2015-01-12T13:13:00Z</dcterms:modified>
  <cp:revision>3</cp:revision>
  <dc:subject/>
  <dc:title>CHECK-LIST QUOTIDIENNE SALLE ANGIO 3 ET 4 </dc:title>
</cp:coreProperties>
</file>